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خص الدراس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عتبر الوفيات الناتجة ع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راض شرايين القل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على النسب في العالم، ومن المعروف أن هذه الأمراض لها علاقة مع ارتفاع نسبة الكولستر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 الدم وبخاص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ولستر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نخفض الكثاف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ولسترول السيئ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ن حوا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5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6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%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مراض المرتبطة بالقل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ساعد فحص نسبة الكولسترول السيئ في الدم في تشخيص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ذا الفحص المسحي للكولسترول المنخفض الكثافة فشل أحيانا في تشخيص الأشخاص الذين عندهم عوامل خطرة تهيء للإصابة بأمراض القلب وخاص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ندما يكو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ولستر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يئ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ضمن المعدل الطبيع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هنا يحا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ختصاصيون التعرف على عوامل أخرى تسهم في تشخيص هذه الفئة من الأشخا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ن ظاه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تصلب الشرايين بحد ذاته 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 أن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رض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هابي ولهذا  فانه يرافق هذا المرض عوامل التهابية تساعد في تشخيصه من أهمها 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آ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س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يا ك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روت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ذي يتم قياسه بالطرق الحساسة والدقيقة جدا ويعتبر من أهم هذه العوامل  المصاحبة لأمراض القلب المستقبل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قد تم ف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ذه الدراسة دراس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حوا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6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8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الة مرضية مشخصة ع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تعاني 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قلب و </w:t>
      </w:r>
      <w:r>
        <w:rPr>
          <w:rFonts w:cs="Arial" w:ascii="Arial" w:hAnsi="Arial"/>
          <w:b/>
          <w:bCs/>
          <w:sz w:val="28"/>
          <w:szCs w:val="28"/>
        </w:rPr>
        <w:t>8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الة لا تعاني 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 القل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رام الل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لسط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ن كل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مجموعتين تتعرض لكافة العوامل التي قد تسب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صلب الشرايين مثل التدخ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الضغ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السكري 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ولسترول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قد تم قياس س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ي الحساس بواسطة طرق اليزا للمجموعتين لإيجاد أي علاقة ما بين هذا البروتين وأمراض القل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في المقابل تم المقارنة ما بين هذا البروتين والكولسترول السيئ لمعرفة الأفضل منهما في اكتشاف أمراض القلب المستقبل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قد تم إيجاد علاقة إحصائية قوية بين وجود س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ي الحساس وأمراض القلب </w:t>
      </w:r>
      <w:r>
        <w:rPr>
          <w:rFonts w:cs="Arial" w:ascii="Arial" w:hAnsi="Arial"/>
          <w:b/>
          <w:bCs/>
          <w:sz w:val="28"/>
          <w:szCs w:val="28"/>
        </w:rPr>
        <w:t>P&lt; 0.00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ستعمال عامل </w:t>
      </w:r>
      <w:r>
        <w:rPr>
          <w:rFonts w:cs="Arial" w:ascii="Arial" w:hAnsi="Arial"/>
          <w:b/>
          <w:bCs/>
          <w:sz w:val="28"/>
          <w:szCs w:val="28"/>
        </w:rPr>
        <w:t>t- test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حصائ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قد كانت </w:t>
      </w:r>
      <w:r>
        <w:rPr>
          <w:rFonts w:cs="Arial" w:ascii="Arial" w:hAnsi="Arial"/>
          <w:b/>
          <w:bCs/>
          <w:sz w:val="28"/>
          <w:szCs w:val="28"/>
        </w:rPr>
        <w:t>OR (odds ratio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فئات سي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ي الثلاث ما بين المرضى وغير المرضى </w:t>
      </w:r>
      <w:r>
        <w:rPr>
          <w:rFonts w:cs="Arial" w:ascii="Arial" w:hAnsi="Arial"/>
          <w:b/>
          <w:bCs/>
          <w:sz w:val="28"/>
          <w:szCs w:val="28"/>
        </w:rPr>
        <w:t>4.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cs="Arial" w:ascii="Arial" w:hAnsi="Arial"/>
          <w:b/>
          <w:bCs/>
          <w:sz w:val="28"/>
          <w:szCs w:val="28"/>
        </w:rPr>
        <w:t>CI (2.34-7.22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ي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ي الحساس أكثر من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لغم لكل ليتر والكولسترول السيئ اقل من </w:t>
      </w:r>
      <w:r>
        <w:rPr>
          <w:rFonts w:cs="Arial" w:ascii="Arial" w:hAnsi="Arial"/>
          <w:b/>
          <w:bCs/>
          <w:sz w:val="28"/>
          <w:szCs w:val="28"/>
        </w:rPr>
        <w:t>1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لغم لكل ديسيليتر كانت </w:t>
      </w:r>
      <w:r>
        <w:rPr>
          <w:rFonts w:cs="Arial" w:ascii="Arial" w:hAnsi="Arial"/>
          <w:b/>
          <w:bCs/>
          <w:sz w:val="28"/>
          <w:szCs w:val="28"/>
        </w:rPr>
        <w:t xml:space="preserve">OR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7.66 95% CI (2.5-23.4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لمقارنة مع المجموعة المرج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ي قليل مع الكولسترول السيء قليل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ن هذه النتائج تشير إلى أهمية إضافة فحص س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ي إلى فحص الكولسترول السيئ المسحي لتشخيص الأشخاص المعرضين لأمراض القلب المستقبلية حيث ثبت فعاليته أكثر من فحص الكولسترول السيئ لوحده فقط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يمكن إضافته أيضا في المختبر إلى جانب نسبة الكولسترول الكلي على الكولسترول الجيد مما يزيد من نسبة الكشف عن حالات الأمراض القلبية المستقبل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44:00Z</dcterms:created>
  <dc:creator>asadt</dc:creator>
  <dc:description/>
  <cp:keywords/>
  <dc:language>en-US</dc:language>
  <cp:lastModifiedBy>asadt</cp:lastModifiedBy>
  <dcterms:modified xsi:type="dcterms:W3CDTF">2009-09-17T10:44:00Z</dcterms:modified>
  <cp:revision>1</cp:revision>
  <dc:subject/>
  <dc:title>ملخص الدراسة:</dc:title>
</cp:coreProperties>
</file>